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 of Parent’s Agreement and Waiver of Presentation of Order Appointing Title 13 RCW Guardian (WV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Arial" w:ascii="Arial" w:hAnsi="Arial"/>
          <w:sz w:val="20"/>
        </w:rPr>
        <w:t>1.</w:t>
        <w:tab/>
        <w:t>I am the [  ] mother [  ] father of the minor child for whose benefit a Title 13 RCW Guardianship Petition has been fil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I realize that a petition for guardianship has been filed, and that 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</w:rPr>
        <w:tab/>
        <w:t>_____________________________________ [name(s)] is (are) the proposed guardian(s)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3.</w:t>
        <w:tab/>
        <w:t>I have read the petition for guardianship and understand its conten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Arial" w:ascii="Arial" w:hAnsi="Arial"/>
          <w:sz w:val="20"/>
        </w:rPr>
        <w:t>4.</w:t>
        <w:tab/>
        <w:t>I realize that if the guardianship is established, the Juvenile Court will determine the frequency of my visitation with my child and the need for continued oversight by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I agree that ____________________________________________________________ [name(s)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be appointed guardian without further notice to me of the date the final guardianship orders are to be entered. However, I do recognize that I have the right to ask the court to modify the visitation provisions, or to terminate the guardianship if a substantial change has occurred in the circumstances of the child or the guardian and the termination is necessary to serve the best interests of the chil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under penalty of perjury under the laws of the state of Washington that the foregoing statement is true and correct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_____________________________ [city], Washington on __________________ [date]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>Print or Type Nam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  <w:tab/>
        <w:t>Telephone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Parent’s Lawyer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Arial" w:ascii="Arial" w:hAnsi="Arial"/>
          <w:sz w:val="20"/>
        </w:rPr>
        <w:t>Print or type Name</w:t>
        <w:tab/>
        <w:t>WSBA N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 xml:space="preserve">Statement of Parent Waiving Presentation (WV) -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20"/>
      </w:rPr>
      <w:t>WPF JU 14.0270</w:t>
    </w:r>
    <w:r>
      <w:rPr>
        <w:rFonts w:cs="Arial" w:ascii="Arial" w:hAnsi="Arial"/>
        <w:sz w:val="20"/>
      </w:rPr>
      <w:t xml:space="preserve"> (06/2010) - Laws of 2010, ch. 272, § 4(2)(b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08:00Z</dcterms:created>
  <dc:creator/>
  <dc:description/>
  <cp:keywords/>
  <dc:language>en-US</dc:language>
  <cp:lastModifiedBy/>
  <dcterms:modified xsi:type="dcterms:W3CDTF">2010-06-04T20:08:00Z</dcterms:modified>
  <cp:revision>1</cp:revision>
  <dc:subject/>
  <dc:title/>
</cp:coreProperties>
</file>